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83/K/2024          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ka/Pielęgniarz </w:t>
        <w:br/>
        <w:t xml:space="preserve">w Zespole Transportu Medycznego w ramach umowy cywilnoprawnej.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4-09-10T06:31:00Z</dcterms:modified>
  <cp:revision>4</cp:revision>
  <dc:subject/>
  <dc:title>Piła , dnia</dc:title>
</cp:coreProperties>
</file>