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 28/K/2025       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z/Pielęgniarka </w:t>
        <w:br/>
        <w:t>w ramach umowy cywilnoprawnej w Szpitalnym Oddziale Ratunkowym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ponowana kwota: ……………………… ..  zł brutto za jedną godzinę wykonywania świadczeń zdrowotnych SOR/ZRM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0:00Z</dcterms:created>
  <dc:creator>USER</dc:creator>
  <dc:description/>
  <cp:keywords/>
  <dc:language>en-US</dc:language>
  <cp:lastModifiedBy>Michał Rak</cp:lastModifiedBy>
  <cp:lastPrinted>2021-12-21T08:41:00Z</cp:lastPrinted>
  <dcterms:modified xsi:type="dcterms:W3CDTF">2025-09-03T07:00:00Z</dcterms:modified>
  <cp:revision>2</cp:revision>
  <dc:subject/>
  <dc:title>Piła , dnia</dc:title>
</cp:coreProperties>
</file>