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  29.05.2025r.</w:t>
        <w:tab/>
        <w:tab/>
        <w:tab/>
        <w:tab/>
        <w:tab/>
        <w:tab/>
        <w:tab/>
        <w:tab/>
        <w:tab/>
        <w:t>22/K/202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</w:t>
        <w:tab/>
        <w:t xml:space="preserve"> </w:t>
        <w:tab/>
        <w:t>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</w:t>
        <w:tab/>
        <w:tab/>
        <w:t>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</w:t>
        <w:tab/>
        <w:t xml:space="preserve">         ul. Rydygiera Ludwika 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        64-920 Piła</w:t>
      </w:r>
    </w:p>
    <w:p>
      <w:pPr>
        <w:pStyle w:val="Heading"/>
        <w:ind w:left="4248" w:hanging="0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dzielanie  świadczeń zdrowotnych przez  technika RTG w ramach umowy cywilnoprawnej w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ind w:left="360" w:hanging="0"/>
        <w:rPr>
          <w:color w:val="333333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</w:t>
      </w:r>
    </w:p>
    <w:p>
      <w:pPr>
        <w:pStyle w:val="Akapitzlist"/>
        <w:spacing w:lineRule="auto" w:line="25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color w:val="333333"/>
        </w:rPr>
        <w:t>Pracowni Hemodynamiki Oddziału Kardiologicznego.</w:t>
      </w:r>
    </w:p>
    <w:p>
      <w:pPr>
        <w:pStyle w:val="Normal"/>
        <w:spacing w:lineRule="auto" w:line="256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Calibri" w:cs="Calibri" w:ascii="Calibri" w:hAnsi="Calibri"/>
          <w:color w:val="333333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trHeight w:val="243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pielęgniarskiej/działal.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do korespondencji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o ile nie pokrywa się z adresem praktyki/ dział.gosp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x: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wiat: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S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obowiązuję się do wykupienia polisy OC i Nw i dostarczenia w dniu podpisania um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Kwalifik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kumenty potwierdzające kwalifikacje 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ponowana kwota za udzielane świadczenia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) za jedną godzinę świadczonej usługi w zakresie wykonywania badań RTG……………………………..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3. Deklarowana miesięczna liczba godzin/dyżurów udzielania świadczeń zdrowotnych: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  <w:sz w:val="20"/>
        </w:rPr>
        <w:t>Ilość godzin(dyżurów)/msc…………………………………………………….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podpis oferent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16"/>
          <w:szCs w:val="16"/>
        </w:rPr>
        <w:t>*  można wskazać jedno lub więcej świadczeń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USER</dc:creator>
  <dc:description/>
  <cp:keywords/>
  <dc:language>en-US</dc:language>
  <cp:lastModifiedBy>Michał Rak</cp:lastModifiedBy>
  <cp:lastPrinted>2023-01-10T11:18:00Z</cp:lastPrinted>
  <dcterms:modified xsi:type="dcterms:W3CDTF">2025-05-29T08:34:00Z</dcterms:modified>
  <cp:revision>2</cp:revision>
  <dc:subject/>
  <dc:title>Piła , dnia</dc:title>
</cp:coreProperties>
</file>